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916-6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7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7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Черкашина Юрия Владимир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еркашин Юрий Владимирович 15.03.2025 г. в 20:50 час. возле второго подъезда д.4 по ул. Комсомольская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90759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 xml:space="preserve">Черкашина Юрия Владими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Черкашина Юрия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административного ареста исчислять с  11.25 часов  17 марта 2025  г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 22.25 час. 15 марта 2025 г. по 09.50 час. 17 марта 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Красников А.В.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